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YETİŞKİN EĞİTİMİ VE HAYAT BOYU ÖĞRENM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bCs/>
                <w:kern w:val="2"/>
              </w:rPr>
            </w:pPr>
            <w:r>
              <w:rPr>
                <w:b/>
                <w:bCs/>
                <w:kern w:val="2"/>
              </w:rPr>
              <w:t>MBSEÇ-22</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Meslek Bilgisi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Yetişkinlerin öğrenme özelliklerini öğrenerek yetişkinlerin öğrenme aktivitelerine yön vermenin yanı sıra, gün geçtikçe önem kazanan yetişkin eğitimi ve hayat boyu öğrenme alanında yeterliliğe sahip olma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Yetişkin eğitiminin tanımı ve kapsamı, </w:t>
              <w:tab/>
              <w:t>Yetişkin eğitimiyle ilişkili kavramlar (sürekli eğitim, halk eğitimi, yaygın eğitim, mesleki eğitim vd.), Yetişkin eğitiminin temel ilkeleri, Yetişkin eğitimiyle ilgili yaklaşım ve modeller,  Yetişkin eğitimiyle ilgili yöntem ve teknikler, Türkiye’de yetişkin eğitiminin tarihsel temelleri, Yetişkin Eğitimi Programları, Okur yazarlık ve Yaklaşımları</w:t>
              <w:tab/>
              <w:t xml:space="preserve">, Hayat boyu öğrenme, Hayat Boyu öğrenmenin önemi ve temel özellikleri, Hayat boyu öğrenmenin amacı, Kapsamı, Hayat boyu öğrenme becerileri, </w:t>
              <w:tab/>
              <w:t>Hayat boyu öğrenmenin tarihsel gelişim, Türk eğitim sisteminde hayat boyu öğrenme uygulamaları.</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Yaşam boyu öğrenmenin önemini kavrar.</w:t>
            </w:r>
          </w:p>
          <w:p>
            <w:pPr>
              <w:pStyle w:val="Normal"/>
              <w:widowControl w:val="false"/>
              <w:jc w:val="both"/>
              <w:rPr/>
            </w:pPr>
            <w:r>
              <w:rPr/>
              <w:t>2-Yaşam boyu öğrenme ilkelerini örneklendirir.</w:t>
            </w:r>
          </w:p>
          <w:p>
            <w:pPr>
              <w:pStyle w:val="Normal"/>
              <w:widowControl w:val="false"/>
              <w:tabs>
                <w:tab w:val="clear" w:pos="708"/>
                <w:tab w:val="right" w:pos="7091" w:leader="none"/>
              </w:tabs>
              <w:jc w:val="both"/>
              <w:rPr/>
            </w:pPr>
            <w:r>
              <w:rPr/>
              <w:t>3-Yaşam boyu öğrenmeye istekli olur.</w:t>
            </w:r>
          </w:p>
          <w:p>
            <w:pPr>
              <w:pStyle w:val="Normal"/>
              <w:widowControl w:val="false"/>
              <w:tabs>
                <w:tab w:val="clear" w:pos="708"/>
                <w:tab w:val="right" w:pos="7091" w:leader="none"/>
              </w:tabs>
              <w:jc w:val="both"/>
              <w:rPr/>
            </w:pPr>
            <w:r>
              <w:rPr/>
              <w:t>4-Yaşam boyu öğrenmenin kapsamını açıklar.</w:t>
            </w:r>
          </w:p>
          <w:p>
            <w:pPr>
              <w:pStyle w:val="Normal"/>
              <w:widowControl w:val="false"/>
              <w:tabs>
                <w:tab w:val="clear" w:pos="708"/>
                <w:tab w:val="right" w:pos="7091" w:leader="none"/>
              </w:tabs>
              <w:jc w:val="both"/>
              <w:rPr/>
            </w:pPr>
            <w:r>
              <w:rPr/>
              <w:t>5-Yetişkin eğitimiyle ilgili temel kavramları tanımlar.</w:t>
            </w:r>
          </w:p>
          <w:p>
            <w:pPr>
              <w:pStyle w:val="Normal"/>
              <w:widowControl w:val="false"/>
              <w:tabs>
                <w:tab w:val="clear" w:pos="708"/>
                <w:tab w:val="right" w:pos="7091" w:leader="none"/>
              </w:tabs>
              <w:jc w:val="both"/>
              <w:rPr/>
            </w:pPr>
            <w:r>
              <w:rPr/>
              <w:t>6-Yetişkin eğitiminin temel ilkelerini yorumlar.</w:t>
            </w:r>
          </w:p>
          <w:p>
            <w:pPr>
              <w:pStyle w:val="Normal"/>
              <w:widowControl w:val="false"/>
              <w:tabs>
                <w:tab w:val="clear" w:pos="708"/>
                <w:tab w:val="right" w:pos="7091" w:leader="none"/>
              </w:tabs>
              <w:jc w:val="both"/>
              <w:rPr/>
            </w:pPr>
            <w:r>
              <w:rPr/>
              <w:t>7-Yetişkin eğitimiyle ilgili yöntem ve teknikleri kavrar.</w:t>
            </w:r>
          </w:p>
          <w:p>
            <w:pPr>
              <w:pStyle w:val="Normal"/>
              <w:widowControl w:val="false"/>
              <w:tabs>
                <w:tab w:val="clear" w:pos="708"/>
                <w:tab w:val="right" w:pos="7091" w:leader="none"/>
              </w:tabs>
              <w:jc w:val="both"/>
              <w:rPr/>
            </w:pPr>
            <w:r>
              <w:rPr/>
              <w:t>8-Yetişkin eğitiminin tarihsel gelişimini açıkla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jc w:val="both"/>
              <w:rPr/>
            </w:pPr>
            <w:r>
              <w:rPr/>
              <w:t>Ders devamsızlığı ile olarak mezkûr yönetmeliğin ilgili bu maddesi gereğince iş ve işlem yapılacaktır.</w:t>
            </w:r>
          </w:p>
          <w:p>
            <w:pPr>
              <w:pStyle w:val="Normal"/>
              <w:widowControl w:val="false"/>
              <w:rPr/>
            </w:pPr>
            <w:r>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ind w:hanging="2"/>
              <w:jc w:val="both"/>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etişkin eğitiminin tanımı ve kapsa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etişkin eğitimiyle ilişkili kavramlar (sürekli eğitim, halk eğitimi, yaygın eğitim, mesleki eğitim vd.)</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etişkin eğitiminin temel ilke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etişkin eğitimiyle ilgili yaklaşım ve model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etişkin eğitimiyle ilgili yöntem ve tekni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iye’de yetişkin eğitiminin tarihsel temel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etişkin Eğitimi Progra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ryazarlık ve Yaklaşı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kuryazarlık ve Yaklaşı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yat Boyu öğrenmenin önemi ve temel özellik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yat boyu öğrenmenin amacı, kapsam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yat boyu öğrenmenin tarihsel gelişi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eğitim sisteminde hayat boyu öğrenme uygulama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pPr>
            <w:r>
              <w:rPr/>
              <w:t>1. Edt. Firdevs, G.&amp; Deveci, T. (2020), Yetişkin Eğitimi ve Hayat Boyu Öğrenme Pegem Akademi, Ankara</w:t>
            </w:r>
          </w:p>
          <w:p>
            <w:pPr>
              <w:pStyle w:val="Normal"/>
              <w:widowControl w:val="false"/>
              <w:jc w:val="both"/>
              <w:rPr/>
            </w:pPr>
            <w:r>
              <w:rPr/>
              <w:t>2. Edt. Güçlü, M. (2019).Yetişkin Eğitimi ve Hayat Boyu Öğrenme. Pegem Yayınları. Ankara</w:t>
            </w:r>
          </w:p>
          <w:p>
            <w:pPr>
              <w:pStyle w:val="Normal"/>
              <w:widowControl w:val="false"/>
              <w:jc w:val="both"/>
              <w:rPr/>
            </w:pPr>
            <w:r>
              <w:rPr/>
              <w:t>3. Edt. Figen, E. (2019). Yetişkin Eğitimi ve Hayat Boyu Öğrenme Pegem Akademi, Ankara</w:t>
            </w:r>
          </w:p>
          <w:p>
            <w:pPr>
              <w:pStyle w:val="Normal"/>
              <w:widowControl w:val="false"/>
              <w:jc w:val="both"/>
              <w:rPr/>
            </w:pPr>
            <w:r>
              <w:rPr/>
              <w:t>4. Edt. Arslan, S.(2016) Yaşam Boyu Öğrenmede Yeni Öğrenme Türleri, Eğitim Yayınevi, Konya</w:t>
            </w:r>
          </w:p>
          <w:p>
            <w:pPr>
              <w:pStyle w:val="Normal"/>
              <w:widowControl w:val="false"/>
              <w:jc w:val="both"/>
              <w:rPr/>
            </w:pPr>
            <w:r>
              <w:rPr/>
              <w:t>5. Kaya, E.H. (2018), Yaşam Boyu Öğrenme ve Küresel Dinamikleri, Nobel Yayınevi, İstanbul</w:t>
            </w:r>
          </w:p>
          <w:p>
            <w:pPr>
              <w:pStyle w:val="Normal"/>
              <w:widowControl w:val="false"/>
              <w:jc w:val="both"/>
              <w:rPr/>
            </w:pPr>
            <w:r>
              <w:rPr/>
              <w:t>6. Duman, A. (2007) Yetişkinler Eğitimi, Ütopya Yayınları,Ankara</w:t>
            </w:r>
          </w:p>
          <w:p>
            <w:pPr>
              <w:pStyle w:val="Normal"/>
              <w:widowControl w:val="false"/>
              <w:jc w:val="both"/>
              <w:rPr/>
            </w:pPr>
            <w:r>
              <w:rPr/>
              <w:t>7.Jols, T&amp; Thoman, E. ( 2008) 21. Yüzyıl okur yazarlığı Medya Okur yazarlığına genel Bir Bakış ve Sınıf içi etkinlikler ( çeviri Edt. Cevat Elma&amp; alper Kesten) Elkinoks Yayınevi, Ankara</w:t>
            </w:r>
          </w:p>
          <w:p>
            <w:pPr>
              <w:pStyle w:val="Normal"/>
              <w:widowControl w:val="false"/>
              <w:jc w:val="both"/>
              <w:rPr/>
            </w:pPr>
            <w:r>
              <w:rPr/>
              <w:t>8. Edt. Jarvis, P. (2009). The Routledege İnternational Handbook of Lifelong Learning, Routledge taylor&amp; Francis Group, Newyork and London</w:t>
            </w:r>
          </w:p>
          <w:p>
            <w:pPr>
              <w:pStyle w:val="Normal"/>
              <w:widowControl w:val="false"/>
              <w:jc w:val="both"/>
              <w:rPr/>
            </w:pPr>
            <w:r>
              <w:rPr/>
              <w:t>9. Jarvis, P. ( 2004) Adult Education and Lifelong Learning, theory and Practice, Routledge Falmer Taylor &amp; farncis Group, London and Newyork</w:t>
            </w:r>
          </w:p>
          <w:p>
            <w:pPr>
              <w:pStyle w:val="Normal"/>
              <w:widowControl w:val="false"/>
              <w:jc w:val="both"/>
              <w:rPr/>
            </w:pPr>
            <w:r>
              <w:rPr/>
              <w:t>10. Edt. Yıldız &amp; Uysal  (2009) Yetişkin Eğitimi, Kalkedon Yayınevi, Ankara.</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pPr>
      <w:r>
        <w:rPr/>
      </w:r>
    </w:p>
    <w:p>
      <w:pPr>
        <w:pStyle w:val="Normal"/>
        <w:spacing w:before="120" w:after="120"/>
        <w:rPr/>
      </w:pPr>
      <w:r>
        <w:rPr>
          <w:b/>
        </w:rPr>
        <w:t>EK 3</w:t>
      </w:r>
      <w:r>
        <w:rPr/>
        <w:t>. Program ve Ders Çıktıları İlişkisi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rPr>
                <w:color w:val="000000"/>
              </w:rPr>
            </w:pPr>
            <w:r>
              <w:rPr>
                <w:color w:val="000000"/>
              </w:rPr>
              <w:t>Yetişkin Eğitimi ve Hayat Boyu Öğrenme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ükü T</w:t>
      </w:r>
      <w:bookmarkStart w:id="0" w:name="_GoBack"/>
      <w:bookmarkEnd w:id="0"/>
      <w:r>
        <w:rPr>
          <w:b/>
        </w:rPr>
        <w: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6</Pages>
  <Words>2058</Words>
  <Characters>11733</Characters>
  <CharactersWithSpaces>13764</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4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